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書式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所属支部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（西暦）　　　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国際統合リハビリテーション協会選挙管理委員会（理事選挙）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１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国際統合リハビリテーション協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選挙立候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届出書に記載した所属支部を変更したいので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届け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2"/>
        <w:gridCol w:w="504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立候補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筆署名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番　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属・職責）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　勤務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　自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　　　　　　　（　　　　）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　　　　　　　（　　　　）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立候補届出書提出日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　　　　　　年　　　　　　月　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支部変更届事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立候補届出書提出時の所属支部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後所属支部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　　　　　　年　　　　　　月　　　　　　日</w:t>
            </w:r>
          </w:p>
        </w:tc>
      </w:tr>
      <w:tr>
        <w:trPr>
          <w:trHeight w:val="55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3:00Z</dcterms:created>
  <dc:creator>shinkei3</dc:creator>
  <dc:description/>
  <cp:keywords/>
  <dc:language>en-US</dc:language>
  <cp:lastModifiedBy>比嘉菜津美</cp:lastModifiedBy>
  <cp:lastPrinted>2017-09-14T16:26:00Z</cp:lastPrinted>
  <dcterms:modified xsi:type="dcterms:W3CDTF">2018-08-30T03:13:00Z</dcterms:modified>
  <cp:revision>2</cp:revision>
  <dc:subject/>
  <dc:title>日本神経学会代議員選出要項</dc:title>
</cp:coreProperties>
</file>