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bCs/>
          <w:sz w:val="21"/>
          <w:szCs w:val="21"/>
        </w:rPr>
      </w:pPr>
      <w:r>
        <w:rPr>
          <w:rFonts w:ascii="ＭＳ 明朝" w:hAnsi="ＭＳ 明朝" w:cs="ＭＳ 明朝"/>
          <w:bCs/>
          <w:sz w:val="21"/>
          <w:szCs w:val="21"/>
        </w:rPr>
        <w:t>書式　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理事選挙立候補者推薦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西暦）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国際統合リハビリテーション協会選挙管理委員会（理事選挙）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会員を理事候補者として推薦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7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5509"/>
      </w:tblGrid>
      <w:tr>
        <w:trPr>
          <w:trHeight w:val="100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候補者氏名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推薦理由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００字以内、厳守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者（現職代議員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および勤務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自筆署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left="1809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属・職責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（勤務先がない場合は、住所（区または市まで）をお書きください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9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　記入された情報は、立候補者名簿に記載して公表しますので、ご了承のうえ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4:00Z</dcterms:created>
  <dc:creator>shinkei3</dc:creator>
  <dc:description/>
  <cp:keywords/>
  <dc:language>en-US</dc:language>
  <cp:lastModifiedBy>比嘉菜津美</cp:lastModifiedBy>
  <cp:lastPrinted>2017-09-14T16:26:00Z</cp:lastPrinted>
  <dcterms:modified xsi:type="dcterms:W3CDTF">2018-08-30T03:15:00Z</dcterms:modified>
  <cp:revision>3</cp:revision>
  <dc:subject/>
  <dc:title>日本神経学会代議員選出要項</dc:title>
</cp:coreProperties>
</file>