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bCs/>
          <w:sz w:val="21"/>
          <w:szCs w:val="21"/>
        </w:rPr>
      </w:pPr>
      <w:r>
        <w:rPr>
          <w:rFonts w:ascii="ＭＳ 明朝" w:hAnsi="ＭＳ 明朝" w:cs="ＭＳ 明朝"/>
          <w:bCs/>
          <w:sz w:val="21"/>
          <w:szCs w:val="21"/>
        </w:rPr>
        <w:t>書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理事選挙立候補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　　月　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　国際統合リハビリテーション協会選挙管理委員会（理事選挙）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２０１８年一般社団法人国際統合リハビリテーション協会理事選挙に立候補しますので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お届け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810"/>
        <w:gridCol w:w="600"/>
        <w:gridCol w:w="651"/>
        <w:gridCol w:w="567"/>
        <w:gridCol w:w="1916"/>
      </w:tblGrid>
      <w:tr>
        <w:trPr>
          <w:trHeight w:val="81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立候補者氏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（自筆署名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支部名</w:t>
            </w:r>
          </w:p>
        </w:tc>
      </w:tr>
      <w:tr>
        <w:trPr>
          <w:trHeight w:val="95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満年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末日現在の満年齢をお書きください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年　　　　月　　　　日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満　　　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性　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男　　・　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どちらかに○をつけてください）</w:t>
            </w:r>
          </w:p>
        </w:tc>
      </w:tr>
      <w:tr>
        <w:trPr>
          <w:trHeight w:val="55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会年月日・会員番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年　　　　月　　　　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職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兼務する勤務先がある場合は、主たる勤務先をお書きください）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の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機関がない場合自宅住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－　　　　　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　　　　　　　　　市　　　　　　　　　　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　　　　　　　（　　　　　　　）　　　　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　　　　　　　（　　　　　　　）　　　　　　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</w:tr>
      <w:tr>
        <w:trPr>
          <w:trHeight w:val="51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抱負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８００字以内、厳守してください。また、抱負の末尾に文字数をご記載ください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（　　　　　文字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　※印の情報は、立候補者名簿に記載して公表しますので、ご了承のうえご記入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9:00Z</dcterms:created>
  <dc:creator>shinkei3</dc:creator>
  <dc:description/>
  <cp:keywords/>
  <dc:language>en-US</dc:language>
  <cp:lastModifiedBy>比嘉菜津美</cp:lastModifiedBy>
  <cp:lastPrinted>2017-09-14T16:26:00Z</cp:lastPrinted>
  <dcterms:modified xsi:type="dcterms:W3CDTF">2018-08-30T03:11:00Z</dcterms:modified>
  <cp:revision>4</cp:revision>
  <dc:subject/>
  <dc:title>日本神経学会代議員選出要項</dc:title>
</cp:coreProperties>
</file>